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5885</wp:posOffset>
                      </wp:positionV>
                      <wp:extent cx="2181860" cy="1373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у МБУ ДО «Дет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удожественная школа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м. И.И. Шишкина ЕМ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Р. Сапожник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Ф.И.О. жертвовател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8pt;height:108.15pt;mso-wrap-distance-left:9pt;mso-wrap-distance-right:0pt;mso-wrap-distance-top:0pt;mso-wrap-distance-bottom:0pt;margin-top:7.55pt;mso-position-vertical-relative:page;margin-left:20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у МБУ ДО «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школ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. И.И. Шишкина ЕМ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Р. Сапожн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Ф.И.О. жертвовател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жертвователя)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аспорт: сер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 № 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дан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обственному желанию передаю МБУ ДО «Детская художественная школа 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м. И.И. Шишкина ЕМР» в качестве пожертвования 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нежные средства (сумма) имущество, права и т.п.: если вещь не одна, перечисление)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ются индивидуализирующие признаки вещей)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_________________                                                         </w:t>
            </w:r>
            <w:r>
              <w:rPr>
                <w:rFonts w:cs="Times New Roman" w:ascii="Times New Roman" w:hAnsi="Times New Roman"/>
              </w:rPr>
              <w:t>«_____» ____________20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бровольных пожертвований физически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абуга                                                       «_____» 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и статус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ебенка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уемый(ая) в дальнейш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ро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дной стороны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ая художественная школа № 1 имени </w:t>
              <w:br/>
              <w:t>И.И. Ши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абуж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жни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ьи Рифкатов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менуемое в дальнейш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рон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заключили настоящий договор о нижеследующе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роне 2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 добровольного целевого взноса денежные средства: 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________________________________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установленных, согласно Положению о целевых взносах и пожертвований юридических и физических лиц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оро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денежные средства на соответствующий лицевой счёт учре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квизиты для перечисления целевых взносов: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Т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«ДХШ № 1 им. И.И. Шишкина ЕМР»,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18817004-ХудШк№1) р/с 40701810292053000018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Б РЕСП.ТАТАРСТАН г.Казань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205001  ЛБВ18817004-ХудШк№1,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платеж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целевые взносы; КИОС 318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рон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добровольные целевые взносы юридических и физических лиц, указанные в п.1 настоящего договора, и обяз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ьзовать их по целевому назна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обособленный учет всех операций по использованию целевых взносов.</w:t>
            </w:r>
          </w:p>
          <w:p>
            <w:pPr>
              <w:pStyle w:val="Normal"/>
              <w:spacing w:lineRule="auto" w:line="240" w:before="0" w:after="0"/>
              <w:ind w:left="390" w:right="-5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7324"/>
      </w:tblGrid>
      <w:tr>
        <w:trPr/>
        <w:tc>
          <w:tcPr>
            <w:tcW w:w="8074" w:type="dxa"/>
            <w:tcBorders/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. Сторона 1</w:t>
            </w:r>
            <w:r>
              <w:rPr>
                <w:rFonts w:cs="Times New Roman" w:ascii="Times New Roman" w:hAnsi="Times New Roman"/>
              </w:rPr>
              <w:t xml:space="preserve"> вправе: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контролировать использование целевых взносов по целевому назначению.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Во всем остальном, что не предусмотрено настоящим договором, стороны будут руководствоваться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Настоящий договор подписан в двух экземплярах для каждой из сторон договора, причём все экземпляры имеют равную юридическую силу.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Адреса и реквизиты сторон: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618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1"/>
              <w:gridCol w:w="3827"/>
            </w:tblGrid>
            <w:tr>
              <w:trPr>
                <w:trHeight w:val="3660" w:hRule="atLeast"/>
              </w:trPr>
              <w:tc>
                <w:tcPr>
                  <w:tcW w:w="3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рона 1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аспортные данные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ери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_________№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ем выдан</w:t>
                  </w:r>
                  <w:r>
                    <w:rPr>
                      <w:rFonts w:cs="Times New Roman" w:ascii="Times New Roman" w:hAnsi="Times New Roman"/>
                      <w:b/>
                    </w:rPr>
                    <w:t>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гда выдан</w:t>
                  </w:r>
                  <w:r>
                    <w:rPr>
                      <w:rFonts w:cs="Times New Roman" w:ascii="Times New Roman" w:hAnsi="Times New Roman"/>
                      <w:b/>
                    </w:rPr>
                    <w:t>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тактные телефоны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сотовый, домашний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рона 2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БУ ДО «Детская художественна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школа № 1 им. И.И. Шишкина ЕМ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423600, РТ, г. Елабуг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азанская,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./факс.: 8(85557) 7-03-57, 7-87-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dhs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-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: 1021606956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1646012010/1646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292053000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БВ18817004-ХудШк№1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Сапожникова С.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8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-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7:00Z</dcterms:created>
  <dc:creator>Sekretar</dc:creator>
  <dc:description/>
  <dc:language>en-US</dc:language>
  <cp:lastModifiedBy>Е-Кат</cp:lastModifiedBy>
  <cp:lastPrinted>2017-09-27T10:42:00Z</cp:lastPrinted>
  <dcterms:modified xsi:type="dcterms:W3CDTF">2017-10-04T05:27:00Z</dcterms:modified>
  <cp:revision>2</cp:revision>
  <dc:subject/>
  <dc:title/>
</cp:coreProperties>
</file>